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627"/>
        <w:gridCol w:w="4013"/>
      </w:tblGrid>
      <w:tr>
        <w:trPr/>
        <w:tc>
          <w:tcPr>
            <w:tcW w:w="4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инистер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и и торговли Удмуртской Республики</w:t>
            </w:r>
          </w:p>
        </w:tc>
        <w:tc>
          <w:tcPr>
            <w:tcW w:w="162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drawing>
                <wp:inline distT="0" distB="0" distL="0" distR="0">
                  <wp:extent cx="76200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мышленностья но</w:t>
            </w:r>
          </w:p>
          <w:p>
            <w:pPr>
              <w:pStyle w:val="Heading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зкаронъя министерство</w:t>
            </w:r>
          </w:p>
        </w:tc>
      </w:tr>
    </w:tbl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tabs>
          <w:tab w:val="clear" w:pos="708"/>
          <w:tab w:val="left" w:pos="10440" w:leader="none"/>
        </w:tabs>
        <w:ind w:right="-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«___»  ____________  20___ года</w:t>
        <w:tab/>
        <w:tab/>
        <w:tab/>
        <w:tab/>
        <w:tab/>
        <w:tab/>
        <w:t xml:space="preserve"> № ________</w:t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жевск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б утверждении доклада об итогах обобщения правоприменительной практики по федеральному государственному лицензионному контролю (надзору) за деятельностью по заготовке, хранению, переработке и реализации лома черных и цветных металлов за 2023 год</w:t>
      </w:r>
    </w:p>
    <w:p>
      <w:pPr>
        <w:pStyle w:val="ConsPlusTitl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7 Федерального закона от 31 июля 2020 года № 248-ФЗ «О государственном контроле (надзоре) и муниципальном контроле в Российской Федерации» и пунктом 37 Порядка организации и осуществления лицензионного контроля, утвержденного Постановлением Правительства Российской Федерации от 28 мая 2022 года № 980 «О 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/>
      </w:pPr>
      <w:r>
        <w:rPr>
          <w:sz w:val="28"/>
          <w:szCs w:val="28"/>
        </w:rPr>
        <w:t>1. Утвердить доклад об итогах обобщения правоприменительной практики по федеральному государственному лицензионному контролю (надзору) за деятельностью по заготовке, хранению, переработке и реализации лома черных и цветных металлов за 2023 год, согласно приложению к настоящему приказу.</w:t>
      </w:r>
    </w:p>
    <w:p>
      <w:pPr>
        <w:pStyle w:val="Normal"/>
        <w:overflowPunct w:val="false"/>
        <w:autoSpaceDE w:val="false"/>
        <w:spacing w:lineRule="auto" w:line="276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Разместить доклад об итогах обобщения правоприменительной практики по федеральному государственному лицензионному контролю (надзору) за деятельностью по заготовке, хранению, переработке и реализации лома черных и цветных металлов за 2023 год на официальном сайте Министерства промышленности и торговли Удмуртской Республики в сети «Интернет».</w:t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В.А. Лашкарев</w:t>
      </w:r>
    </w:p>
    <w:p>
      <w:pPr>
        <w:pStyle w:val="Normal"/>
        <w:overflowPunct w:val="false"/>
        <w:autoSpaceDE w:val="false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Министерства промышленности и торговли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»____________ 20__ года №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окла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 итогах обобщения правоприменительной практики по федеральному государственному лицензионному контролю (надзору) за деятельностью по заготовке, хранению, переработке и реализации лома черных и цветных металлов за 2023 год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Настоящий доклад подготовлен во исполнение статьи 47 Федерального закона от 31 июля 2020 года № 248-ФЗ «О государственном контроле (надзоре) и муниципальном контроле в Российской Федерации» и пунктом 37 Порядка организации и осуществления лицензионного контроля, утвержденного Постановлением Правительства Российской Федерации от 28 мая 2022 года № 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 и основан на реализации положений: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закона от 04.05.2011 № 99-ФЗ «О лицензировании отдельных видов деятельности»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едерального закона от 24.06.1998 № 89-ФЗ «Об отходах производства и потребления»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я Правительства РФ от 28.05.2022 № 980 «О некоторых вопросах лицензирования деятельности по заготовке, хранению, переработке и реализации лома черных и цветных металлов, а также обращения с ломом и отходами черных и цветных металлов и их отчуждения» (вместе с «Положением о лицензировании деятельности по заготовке, хранению, переработке и реализации лома черных и цветных металлов», «Правилами обращения с ломом и отходами черных и цветных металлов и их отчуждения»)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Постановления Правительства УР от 14.04.2003 № 163 «Об утверждении Перечня бытового лома и отходов цветных металлов, подлежащих приему от физических лиц на территории Удмуртской Республики»;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Настоящий доклад содержит обобщенные итоги правоприменительной практики Министерства промышленности и торговли Удмуртской Республики (далее – Министерство) в 2023 году при осуществлении федерального государственного лицензионного контроля (надзора) за деятельностью по заготовке, хранению, переработке и реализации лома черных и цветных металлов (далее – государственный контроль)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Целями обобщения и анализа правоприменительной практики явля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единства практики применения Министерством федеральных законов и нормативных правовых актов Российской Федерации и Удмуртской Республики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е доступности сведений о правоприменительной практике Министерства путем их публикации для подконтрольных субъектов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ение результативности и эффективности контрольно-надзорной деятельности.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ами обобщения и анализа правоприменительной практики являются: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явление типичных нарушений обязательных требований и подготовка предложений по реализации профилактических мероприятий для их предупреждения;</w:t>
      </w:r>
    </w:p>
    <w:p>
      <w:pPr>
        <w:pStyle w:val="Normal"/>
        <w:widowControl w:val="false"/>
        <w:autoSpaceDE w:val="false"/>
        <w:ind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работка рекомендаций в отношении мер, которые должны применяться Министерством в целях недопущения типичных нарушений обязательных требований.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center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II. Правоприменительная практика 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рганизации и проведения государственного контроля</w:t>
      </w:r>
    </w:p>
    <w:p>
      <w:pPr>
        <w:pStyle w:val="Normal"/>
        <w:widowControl w:val="false"/>
        <w:autoSpaceDE w:val="false"/>
        <w:ind w:right="-2" w:firstLine="709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bCs/>
          <w:sz w:val="28"/>
          <w:szCs w:val="28"/>
        </w:rPr>
        <w:t>В соответствии с Положением о Министерстве, утвержденным постановлением Правительства УР от 22.12.2014 № 550, Министерство является уполномоченным органом, осуществляющим федеральный государственный лицензионный контроль (надзор) за деятельностью по заготовке, хранению, переработке и реализации лома черных металлов, цветных металлов (далее – лицензионный контроль)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реестром лицензий индивидуальных предпринимателей и организаций, осуществляющих деятельность по заготовке, хранению, переработке и реализации лома черных металлов, цветных металлов, лицензионному контролю подлежат 98 субъектов предпринимательства, осуществляющие деятельность на 164 объектах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ктуализированный реестр лицензиатов, в отношении которых Министерство осуществляет полномочия лицензионного контроля за  деятельностью по заготовке, хранению, переработке и реализации лома черных металлов, цветных металлов, размещен на официальном сайте Министерства (http://minpromtorg.udmurt.ru/) в подразделе «Заготовка, хранение, переработка и реализация лома черных металлов, цветных металлов» раздела «Лицензирование и контроль»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2023 году Министерством рассмотрено 31 заявление на предоставление государственной услуги (80% к 2022 году). Проведена 31 оценка соответствия заявителя лицензионным требованиям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 итогам предоставления государственной услуги принято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2 решений о предоставлении лицензии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19 решений о внесении изменений в реестр лицензий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  <w:highlight w:val="yellow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соответствии с п.9 Постановления Правительства РФ от 12.03.2022 № 353 «Об особенностях разрешительной деятельности в Российской Федерации в 2022 и 2023 годах» уплата государственной пошлины за предоставление государственной услуги не требуетс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2023 году в целях предупреждения нарушений юридическими лицами и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, Министерством проведен ряд мероприятий по профилактике нарушений законодательства в сфере заготовки, хранения, переработки и реализации лома черных и цветных металлов, в том числе: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1. Разработана и утверждена программа профилактики рисков причинения вреда (ущерба) охраняемым законом ценностям при осуществлении федерального государственного лицензионного контроля (надзора) в сфере деятельности по заготовке, хранению, переработке и реализации лома черных металлов, цветных металлов на территории Удмуртской Республики на 2024 год (приказ Министерства от 20 декабря 2022 года № 125/2)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2. На официальном сайте в информационно-телекоммуникационной сети «Интернет» размещен перечень нормативных правовых актов, содержащих обязательные требования, оценка соблюдения которых является предметом государственного контроля (надзора), а также текстов, соответствующих нормативно правовых актов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3. Осуществляется регулярное информирование и консультирование юридических лиц, индивидуальных предпринимателей по вопросам соблюдения обязательных требований, в том числе разработки и опубликования руководств по соблюдению обязательных требований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Следует отметить, что в 2023 году произошли изменения в законодательстве. С 1 января 2023 года лицензиатами осуществляется ведение в электронном виде реестра приемо-сдаточных актов, а также журнала регистрации отгруженных лома и отходов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 осуществлении лицензионного контроля в сфере заготовки, хранения, переработки и реализации лома черных металлов, цветных металлов применяются положения Федерального закона № 248-ФЗ. Проверки проводятся в соответствии со статьей 19 Федерального закона от 04.05.2011 № 99-ФЗ «О лицензировании отдельных видов деятельности» и Положением о лицензиров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Функции лицензионного контроля осуществляются должностными лицами отдела лицензионного контроля Управления лицензирования и контроля Министерств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 планировании лицензионного контроля в отношении объектов контроля применяется риск-ориентированный подход. Это является одним из ключевых изменений в работе контрольно-надзорных органов в рамках реформы контрольной и надзорной деятельност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Риск-ориентированный подход предполагает, что контрольно-надзорная деятельность должна основываться на рисках. Управление рисками происходит на основе оценки рисков. Под управлением рисками – понимается проведение профилактических и контрольных (надзорных) мероприятий с целью обеспечить допустимый уровень риска в определенной сфере деятельности.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ложением о лицензировании закреплен Порядок организации и осуществления лицензионного контроля, в котором указано, что объекты контроля должны быть отнесены к одной из категорий риска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сокий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средний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изкий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объектам лицензионного контроля, отнесенным к категории высокого риска, относится деятельность, осуществляемая лицензиатами, которые в течение 3 лет, предшествующих формированию лицензирующим органом плана проведения плановых контрольных (надзорных) мероприятий на очередной год, были привлечены к административной ответственности за грубое нарушение лицензионных требований в порядке, установленном законодательством Российской Федерации, или им было назначено административное наказание в виде административного приостановления деятельности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объектам лицензионного контроля, отнесенным к категории среднего риска, относится деятельность, осуществляемая лицензиатами, которые в течение 3 лет, предшествующих формированию лицензирующим органом плана проведения плановых контрольных (надзорных) мероприятий на очередной год, были привлечены к административной ответственности за неисполнение в установленный срок предписания об устранении нарушения лицензионных требований, выданного лицензирующим органом в порядке, установленном законодательством Российской Федерации, либо в отношении которых в течение 3 лет, предшествующих формированию лицензирующим органом плана проведения плановых контрольных (надзорных) мероприятий на очередной год, не были проведены плановые контрольные (надзорные) мероприятия или оценка соответствия лицензионным требованиям при получении лиценз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 объектам лицензионного контроля, отнесенным к категории низкого риска, относится деятельность, осуществляемая лицензиатами, которые не были отнесены к высокой и средней категориям риск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 осуществлении лицензионного контроля контрольные (надзорные) мероприятия проводятся в виде выездной проверки, инспекционного визита или документарной проверк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зависимости от присвоенной категории риска  плановые контрольные (надзорные) мероприятия в отношении объектов лицензионного контроля проводятся со следующей периодичностью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а) для категории высокого риска проводится одно из следующих контрольных (надзорных) мероприятий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ездная проверка - 1 раз в течение 2 лет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нспекционный визит - 1 раз в течение 2 лет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б) для категории среднего риска проводится одно из следующих контрольных (надзорных) мероприятий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ыездная проверка - 1 раз в течение 3 лет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нспекционный визит - 1 раз в течение 3 лет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Для категории низкого риска плановые контрольные (надзорные) мероприятия не проводятс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ериодичность проведения контрольных (надзорных) мероприятий изменяется в случае изменения ранее присвоенной объекту контроля категории риска причинения вреда (ущерба). 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Министерством на постоянной основе ведется актуализация реестра объектов контроля и отнесение объектов контроля к одной из категорий риска причинения вреда (ущерба) в соответствии с главой 5 Федерального закона № 248-ФЗ и Положением о лицензировании. 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2023 году плановые мероприятия по контролю по  осуществлению деятельности за заготовкой, хранением, переработкой и реализацией лома черных металлов, цветных металлов не проводились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Постановлением Правительства Российской Федерации от 10 марта 2022 г. № 336 «Об особенностях организации и осуществления государственного контроля (надзора), муниципального контроля»  установлено, что проведение запланированных на 2023 год контрольных мероприятий допускается только в определенных случаях. Указанным Постановлением с 10.03.2022г.  наложен мораторий на проведение плановых проверок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В связи с тем, что плановые проверки в 2023 году Министерством не осуществлялись провести анализ типовых ошибок, совершаемых лицензиатами в процессе осуществления деятельности, не представляется возможным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ходя из практики прошлых лет, выявлены наиболее часто встречающиеся следующие нарушения: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 оформлении документов приема-сдачи лома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рганизация деятельности без осуществления радиационного контроля, контроля на взрывобезопасность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есоответствие лицензионным требованиям квалификационного состава работников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стечение сроков поверки необходимого оборудования;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тсутствие на объекте технической документац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замен планового лицензионного контроля контрольный орган вправе осуществить профилактический визит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 проведении обязательного профилактического визита контролируемое лицо уведомляется не позднее чем за пять рабочих дней до даты его провед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ходе профилактического визита может осуществляться консультирование контролируемого лица, сбор сведений, необходимых для отнесения объектов контроля к категориям риск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(надзорный) орган не позднее чем за три рабочих дня до даты его проведения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ри проведении профилактического визита организациям не могут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орядок и сроки проведения обязательного профилактического визита установлены Положением о лицензировани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Обязательные профилактические визиты проводятся в отношении лицензиатов, приступающих к осуществлению деятельности по заготовке, хранению, переработке и реализации лома черных и (или) цветных металлов, а также в отношении объектов лицензионного контроля, отнесенных к категории высокого риска. Министерство предлагает проведение профилактического визита лицензиатам, приступающим к осуществлению лицензионной деятельности, не позднее чем в течение одного года с момента начала такой деятельности.</w:t>
      </w:r>
    </w:p>
    <w:p>
      <w:pPr>
        <w:pStyle w:val="Normal"/>
        <w:widowControl w:val="false"/>
        <w:autoSpaceDE w:val="false"/>
        <w:ind w:right="-2" w:firstLine="709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Жалобы на действия (бездействия) должностных лиц Министерства, решения, повлекшие за собой нарушение прав юридических лиц и индивидуальных предпринимателей, при осуществлении лицензионного контроля в 2023 году в Министерство не поступал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Кроме того, Министерство проводит активную работу совместно с правоохранительными органами и органами государственной власти других ведомств по взаимодействию в части консультирования или представления письменных ответов на запросы по вопросам ломозаготовительной деятельности, по пресечению незаконного оборота лома черных и цветных металлов на территории области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В рамках проведенных мероприятий совместно с органами МВД по Удмуртской Республике сотрудниками отдела лицензирования и контроля оказана практическая и консультативная помощь, направленная на обеспечение исполнения требований законодательства  в сфере оборота лома черных и цветных металлов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overflowPunct w:val="false"/>
        <w:autoSpaceDE w:val="false"/>
        <w:ind w:right="-2" w:firstLine="709"/>
        <w:textAlignment w:val="baselin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both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5">
    <w:name w:val="Заголовок 5 Знак"/>
    <w:qFormat/>
    <w:rPr>
      <w:b/>
      <w:sz w:val="16"/>
      <w:lang w:val="en-US"/>
    </w:rPr>
  </w:style>
  <w:style w:type="character" w:styleId="9">
    <w:name w:val="Заголовок 9 Знак"/>
    <w:qFormat/>
    <w:rPr>
      <w:b/>
      <w:i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Depname">
    <w:name w:val="dep_name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ind w:left="2880" w:hanging="2880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  <w:jc w:val="center"/>
    </w:pPr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1:20:00Z</dcterms:created>
  <dc:creator>kalabina</dc:creator>
  <dc:description/>
  <cp:keywords/>
  <dc:language>en-US</dc:language>
  <cp:lastModifiedBy>Корепанова Аксинья Валерьевна</cp:lastModifiedBy>
  <cp:lastPrinted>2024-02-29T09:47:00Z</cp:lastPrinted>
  <dcterms:modified xsi:type="dcterms:W3CDTF">2024-02-29T06:34:00Z</dcterms:modified>
  <cp:revision>9</cp:revision>
  <dc:subject/>
  <dc:title>МИНИСТЕРСТВО ТОРГОВЛИ</dc:title>
</cp:coreProperties>
</file>